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PAINT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ainter I</w:t>
      </w:r>
    </w:p>
    <w:p>
      <w:pPr>
        <w:pStyle w:val="Normal"/>
        <w:tabs>
          <w:tab w:val="clear" w:pos="720"/>
          <w:tab w:val="left" w:pos="432" w:leader="none"/>
        </w:tabs>
        <w:rPr>
          <w:sz w:val="20"/>
          <w:szCs w:val="20"/>
        </w:rPr>
      </w:pPr>
      <w:r>
        <w:rPr>
          <w:sz w:val="20"/>
          <w:szCs w:val="20"/>
        </w:rPr>
        <w:t>Paint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apply paint, varnish and/or stain to all types of surfaces; prepare surfaces for painting; select types and colors of paint, varnish or stain; mix, blend and prepare paints for proper color match; erect stagings and scaffolding;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maintain, decorate and protect wood, metal, plaster and other surfaces by applying paints, varnish and/or stai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ainter I is the entry-level skilled craft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ainter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pplies paints, varnish, and/or stains to all types of surfaces (e.g. wood, metal, plaster, etc.) in order to protect and beautify such surfaces using appropriate utensils and equipment such as paint spraying mach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epares surfaces for painting using appropriate tools, equipment and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Selects the types and color of paints, varnish or stain and mixes, blends and prepares the same for proper color match.</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Erects, repairs, maintains and operates staging, rigging and scaffolding following accepted safety practices in order to gain access to areas needing pa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Estimates length of time, cost and quantities of materials and manpower needed to complete a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Operates, cleans and maintains hand and power tools, air compressors and painting equipment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 xml:space="preserve"> Confers with supervisors and department heads regarding the scheduling of work, the handling of emergencies and the feasibility of installing painting equipment and materials in the area in order to ensure that needs of the agency are met expeditiously and at a convenient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Prepares surfaces for plaster or cement work by taping joints on sheetrock, caulking and waterproofing walls and cracks in floor, etc. by using appropriate too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Performs related duties such as preparing various reports; maintaining records and files; setting up sign and barricades; reading instructions on lay-outs; removing and placing glass; drilling holes in signs; printing letters and signs; laying out drop cloths; and moving office furnit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Based on assignment, may operate road-line painting machines and sand blasting equipment; plaster ceilings and walls; clean gutters; and/or load and unload furniture and suppl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aint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elect and purchase appropriate materials by conferring with central sto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ovide on-the-job training to new employ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ad and/or interpret blueprints, sketches, instructions or layouts to understand work to be d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erform related duties such as arranging transportation for employees to job sit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outside vendors and other craftsme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aint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painters or other employees of higher grade who provide instruction, assign work and review performance through inspections and reports for compliance with standar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aint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guidance on procedures, assign work and review performance through inspections and reports for compliance with standar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aint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work activities, or over some or all work activities on a temporary basis) over 1 – 5 laborers or inmate workers.</w:t>
      </w:r>
    </w:p>
    <w:p>
      <w:pPr>
        <w:pStyle w:val="Normal"/>
        <w:tabs>
          <w:tab w:val="clear" w:pos="720"/>
          <w:tab w:val="left" w:pos="432" w:leader="none"/>
        </w:tabs>
        <w:rPr>
          <w:sz w:val="20"/>
          <w:szCs w:val="20"/>
        </w:rPr>
      </w:pPr>
      <w:r>
        <w:rPr>
          <w:sz w:val="20"/>
          <w:szCs w:val="20"/>
        </w:rPr>
        <w:t xml:space="preserve"> </w:t>
      </w:r>
    </w:p>
    <w:p>
      <w:pPr>
        <w:pStyle w:val="Normal"/>
        <w:tabs>
          <w:tab w:val="clear" w:pos="720"/>
          <w:tab w:val="left" w:pos="432" w:leader="none"/>
        </w:tabs>
        <w:rPr>
          <w:sz w:val="20"/>
          <w:szCs w:val="20"/>
        </w:rPr>
      </w:pPr>
      <w:r>
        <w:rPr>
          <w:sz w:val="20"/>
          <w:szCs w:val="20"/>
        </w:rPr>
        <w:t>Paint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tradesmen and labor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ainters stand for long periods of time; work outdoors in all types of weather; are exposed to noxious gas and fumes; work on ladders and/or scaffolding at heights greater than 10 feet; lift and carry heavy objects; may be exposed to high-speed vehicular traffic; may work in confined areas; may work varied shifts, weekends and nights; and may be subject to a standby (on call) work statu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actices and techniques of pa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Knowledge of the types and uses of painting material such as paints, varnishes, stain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painting tools such as brushes, rollers, spray machine gun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small hand tools such as hammers, saws, screwdrivers, chisels,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hand held power tools such as power saws, power drills, power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properties and characteristics of woo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methods of preparation of wood, metal, glass, plaster, cement and other materials and surfaces for pa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the practices and techniques of mixing and matching pai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types and uses of safety or climbing equipment used in painting such as scaffolds, ladders and rigg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the safety practices and procedures followed in pa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Knowledge of chemical solvents used to prepare surfaces for painting and cleanup.</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12. </w:t>
        <w:tab/>
        <w:t>Knowledge of the types of finishes used in pa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Skill in using small hand tools such as hammers, saws, screwdrivers, chisels,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Skill in using hand held power tools such as power saws, power drills, power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15. </w:t>
        <w:tab/>
        <w:t>Skill in the use of painting tools such as rollers, spray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Skill in applying paints and other finishes by brush, cloth, air gun,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Skill in using painting equipment such as hand and power-operated paint chippers, sand blasting equipment,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Ability to climb and work from ladders and scaffol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2.</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3.</w:t>
        <w:tab/>
        <w:t>Ability to lift and carr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4.</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Paint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read and interpret documents such as plans, blueprints, drawing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ssigned unit activities in connection with paint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 acquired on the job in Paint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aint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one year of full-time, or equivalent part-time, experience in painting work, or (B) the substitution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certificate from a recognized trade, technical or vocational school at the high school level or higher with a major in painting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aint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experience in painting work,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certificate from a recognized trade, technical or vocational school at the high school level with a major in painting may be substituted for a maximum of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Rigger’s License issued by the Department of Labor and Industries (Division of Industrial Safety) may be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5</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6/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6/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Paint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35:00Z</dcterms:created>
  <dc:creator>jthomas</dc:creator>
  <dc:description/>
  <dc:language>en-US</dc:language>
  <cp:lastModifiedBy>jthomas</cp:lastModifiedBy>
  <cp:lastPrinted>2006-02-08T07:35:00Z</cp:lastPrinted>
  <dcterms:modified xsi:type="dcterms:W3CDTF">2006-02-24T15:59:00Z</dcterms:modified>
  <cp:revision>4</cp:revision>
  <dc:subject/>
  <dc:title>I</dc:title>
</cp:coreProperties>
</file>